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VALIAÇÃO DE ASPECTOS AMBIENTAIS COMO INDICADORES DE RISCO À SAÚDE EM DIVERSOS BAIRROS DO MUNICÍPIO DE PETROLINA, PERNAMBU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rika Carolina Fernandes Lima</w:t>
      </w:r>
      <w:r>
        <w:rPr>
          <w:rFonts w:cs="Arial" w:ascii="Arial" w:hAnsi="Arial"/>
          <w:b/>
          <w:bCs/>
          <w:vertAlign w:val="superscript"/>
          <w:lang w:val="en-US"/>
        </w:rPr>
        <w:t>(1)</w:t>
      </w:r>
      <w:r>
        <w:rPr>
          <w:rFonts w:cs="Arial" w:ascii="Arial" w:hAnsi="Arial"/>
          <w:b/>
          <w:bCs/>
          <w:lang w:val="en-US"/>
        </w:rPr>
        <w:t>; Marcelo Domingues Faria</w:t>
      </w:r>
      <w:r>
        <w:rPr>
          <w:rFonts w:cs="Arial" w:ascii="Arial" w:hAnsi="Arial"/>
          <w:b/>
          <w:bCs/>
          <w:vertAlign w:val="superscript"/>
          <w:lang w:val="en-US"/>
        </w:rPr>
        <w:t xml:space="preserve">(2) </w:t>
      </w:r>
      <w:r>
        <w:rPr>
          <w:rFonts w:cs="Arial" w:ascii="Arial" w:hAnsi="Arial"/>
          <w:b/>
          <w:bCs/>
          <w:lang w:val="en-US"/>
        </w:rPr>
        <w:t>; Lúcia Marisy Souza Ribeiro de Oliveira</w:t>
      </w:r>
      <w:r>
        <w:rPr>
          <w:rFonts w:cs="Arial" w:ascii="Arial" w:hAnsi="Arial"/>
          <w:b/>
          <w:bCs/>
          <w:vertAlign w:val="superscript"/>
          <w:lang w:val="en-US"/>
        </w:rPr>
        <w:t>(3)</w:t>
      </w:r>
      <w:r>
        <w:rPr>
          <w:rFonts w:cs="Arial" w:ascii="Arial" w:hAnsi="Arial"/>
          <w:b/>
          <w:bCs/>
          <w:lang w:val="en-US"/>
        </w:rPr>
        <w:t xml:space="preserve">; Joaquim Pereira Neto </w:t>
      </w:r>
      <w:r>
        <w:rPr>
          <w:rFonts w:cs="Arial" w:ascii="Arial" w:hAnsi="Arial"/>
          <w:b/>
          <w:bCs/>
          <w:vertAlign w:val="superscript"/>
          <w:lang w:val="en-US"/>
        </w:rPr>
        <w:t>(4)</w:t>
      </w:r>
      <w:r>
        <w:rPr>
          <w:rFonts w:cs="Arial" w:ascii="Arial" w:hAnsi="Arial"/>
          <w:b/>
          <w:bCs/>
          <w:lang w:val="en-US"/>
        </w:rPr>
        <w:t>; Cícera Rosane Araújo</w:t>
      </w:r>
      <w:r>
        <w:rPr>
          <w:rFonts w:cs="Arial" w:ascii="Arial" w:hAnsi="Arial"/>
          <w:b/>
          <w:bCs/>
          <w:vertAlign w:val="superscript"/>
          <w:lang w:val="en-US"/>
        </w:rPr>
        <w:t>(5)</w:t>
      </w:r>
      <w:r>
        <w:rPr>
          <w:rFonts w:cs="Arial" w:ascii="Arial" w:hAnsi="Arial"/>
          <w:b/>
          <w:bCs/>
          <w:lang w:val="en-US"/>
        </w:rPr>
        <w:t>; Ebbe Humberta Fernandes Lima</w:t>
      </w:r>
      <w:r>
        <w:rPr>
          <w:rFonts w:cs="Arial" w:ascii="Arial" w:hAnsi="Arial"/>
          <w:b/>
          <w:bCs/>
          <w:vertAlign w:val="superscript"/>
          <w:lang w:val="en-US"/>
        </w:rPr>
        <w:t>(6)</w:t>
      </w:r>
      <w:r>
        <w:rPr>
          <w:rFonts w:cs="Arial" w:ascii="Arial" w:hAnsi="Arial"/>
          <w:b/>
          <w:bCs/>
          <w:lang w:val="en-US"/>
        </w:rPr>
        <w:t>; Ítalo Barbosa Lemos Lopes</w:t>
      </w:r>
      <w:r>
        <w:rPr>
          <w:rFonts w:cs="Arial" w:ascii="Arial" w:hAnsi="Arial"/>
          <w:b/>
          <w:bCs/>
          <w:vertAlign w:val="superscript"/>
          <w:lang w:val="en-US"/>
        </w:rPr>
        <w:t>(7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en-US"/>
        </w:rPr>
        <w:t>(1)</w:t>
      </w:r>
      <w:r>
        <w:rPr>
          <w:rFonts w:cs="Arial" w:ascii="Arial" w:hAnsi="Arial"/>
          <w:sz w:val="18"/>
          <w:szCs w:val="18"/>
          <w:lang w:val="en-US"/>
        </w:rPr>
        <w:t xml:space="preserve"> Mestranda em Ciências Ambientais, Tecnologia e Saúde; Universidade Federal do Vale do São Francisco (UNIVASF); Av. José de Sá Maniçoba, S/N, Campus Centro, Petrolina - PE; erika_carolina_krika@hotmail.com; 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 xml:space="preserve">(2) </w:t>
      </w:r>
      <w:r>
        <w:rPr>
          <w:rFonts w:cs="Arial" w:ascii="Arial" w:hAnsi="Arial"/>
          <w:sz w:val="18"/>
          <w:szCs w:val="18"/>
          <w:lang w:val="en-US"/>
        </w:rPr>
        <w:t xml:space="preserve">Doutor em Anatomia dos Animais Domésticos e Silvestres pela Faculdade de Medicina Veterinária e Zootecnia da Universidade de São Paulo (USP); Universidade Federal do Vale do São Francisco (UNIVASF); Av. José de Sá Maniçoba, S/N, Campus Ciências Agrárias, Petrolina - PE; marcelo.faria@univasf.edu.br; 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 xml:space="preserve">(3)  </w:t>
      </w:r>
      <w:r>
        <w:rPr>
          <w:rFonts w:cs="Arial" w:ascii="Arial" w:hAnsi="Arial"/>
          <w:sz w:val="18"/>
          <w:szCs w:val="18"/>
          <w:lang w:val="en-US"/>
        </w:rPr>
        <w:t>Doutora em Desenvolvimento Sócioambiental pela Universidade Federal do Pará (UFPA); Universidade Federal do Vale do São Francisco (UNIVASF); Av. José de Sá Maniçoba, S/N, Campus Centro, Petrolina - PE; luciamarisy@uol.com.br;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 xml:space="preserve"> (4) </w:t>
      </w:r>
      <w:r>
        <w:rPr>
          <w:rFonts w:cs="Arial" w:ascii="Arial" w:hAnsi="Arial"/>
          <w:sz w:val="18"/>
          <w:szCs w:val="18"/>
          <w:lang w:val="en-US"/>
        </w:rPr>
        <w:t xml:space="preserve">Mestre em Agronomia pela Universidade de São Paulo (USP); Universidade Estadual da Bahia (UNEB); Av. Edgard Chastinet, S/N, S. Geraldo, Juazeiro - BA; joaquimmpneto@globo.com; 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(5)</w:t>
      </w:r>
      <w:r>
        <w:rPr>
          <w:rFonts w:cs="Arial" w:ascii="Arial" w:hAnsi="Arial"/>
          <w:sz w:val="18"/>
          <w:szCs w:val="18"/>
          <w:lang w:val="en-US"/>
        </w:rPr>
        <w:t xml:space="preserve"> Mestranda em Ciências Ambientais, Tecnologia e Saúde; Universidade Federal do Vale do São Francisco (UNIVASF); Av. José de Sá Maniçoba, S/N, Campus Centro, Petrolina - PE; rosejmv@hotmail.com; 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(6)</w:t>
      </w:r>
      <w:r>
        <w:rPr>
          <w:rFonts w:cs="Arial" w:ascii="Arial" w:hAnsi="Arial"/>
          <w:sz w:val="18"/>
          <w:szCs w:val="18"/>
          <w:lang w:val="en-US"/>
        </w:rPr>
        <w:t xml:space="preserve"> Graduanda em Ciências Sociais; Universidade Federal do Vale do São Francisco (UNIVASF); Av. José de Sá Maniçoba, S/N, Campus Juazeiro, Juazeiro - BA; ebbelima@hotmail.com; 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n-US"/>
        </w:rPr>
        <w:t>(7)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raduando em Medicina Veterinária; Universidade Federal do Vale do São Francisco (UNIVASF); Av. José de Sá Maniçoba, S/N, Campus Ciências Agrárias, Petrolina - PE; italobl.lopes@gmail.co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SUMO</w:t>
      </w:r>
      <w:r>
        <w:rPr>
          <w:rFonts w:cs="Arial" w:ascii="Arial" w:hAnsi="Arial"/>
          <w:sz w:val="24"/>
          <w:szCs w:val="24"/>
          <w:lang w:val="en-US"/>
        </w:rPr>
        <w:t xml:space="preserve"> – O estudo busca de maneira interdisciplinar avaliar condições ambientais</w:t>
      </w:r>
      <w:r>
        <w:rPr>
          <w:rFonts w:cs="Arial" w:ascii="Arial" w:hAnsi="Arial"/>
          <w:sz w:val="28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que possam ser indicadoras de risco no Município de Petrolina, Pernambuco buscando relacionar ambiente e saúde através de levantamento de dados, imagens e, ainda, conhecimento de outras áreas para contribuição de novas fundamentações metodológicas de atuação em educação em saúde. O método indutivo pós-positivista, que possui relação entre causa e efeito e caráter quantitativo tem sido utilizado, bem como, a pesquisa de campo e ainda possui variáveis independente e dependente, pois os prováveis poluentes ambientais podem ser fatores determinantes ou mesmo causadores de diversas doenças nas comunidades a serem investigadas. Tem sido utilizado o inquérito transversal, pois, é útil para determinar a prevalência de fatores de risco e a frequência dos casos prevalentes de doença para uma população definida. Os resultados vêm mostrando que o Município de Petrolina possui diversas notificações relacionadas a doenças consideradas interligadas ao ambiente como: tuberculose, hanseníase, leishmaniose, acidentes por animais peçonhentos, leptospirose, entre outras, porém, neste artigo estão sendo representadas apenas algumas situações como resultados parciais da pesquisa. Tem-se concluído, até o presente momento, que o crescimento desordenado tem sido a principal fonte de problemas que pode estar interferindo no processo saúde-doença da população, pois exigem diversas ações que destroem o ambiente e oferecem pouca infraestrutura para proporcionar uma boa condição de vi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alavras-chave: </w:t>
      </w:r>
      <w:r>
        <w:rPr>
          <w:rFonts w:cs="Arial" w:ascii="Arial" w:hAnsi="Arial"/>
          <w:sz w:val="24"/>
          <w:szCs w:val="24"/>
          <w:lang w:val="en-US"/>
        </w:rPr>
        <w:t>Ambiente. Saúde. Epidemiologia. Processo Saúde-Doenç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trodu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 xml:space="preserve">A degradação ambiental é um problema e um grande fator de risco que tem afetado a qualidade de vida de diversas comunidades em vários municípios brasileiros e muitos profissionais não se encontram bem preparados para enfrentar situações nem têm procurado abranger o conhecimento na busca de novas ideias de outras áreas que possam ser interrelacionadas e aplicadas, incluindo profissionais da Enfermage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>O presente estudo foi realizado em diversos bairros do município de Petrolina, Estado de Pernambuco, sendo um dos maiores e mais importantes municípios do Estado. Sua área é de 4.561,872 km² e a população de aproximadamente 293.962 habitantes (IBGE, 2010). Está localizado no interior do Estado, a 722 km da capital, Recife, e possui clima predominante semiárido quente e temperatura média de 25,7º. Inserida no bioma Caatinga, encontra-se situada na Mesorregião do São Francisco e possui vegetação hiperxerófila. A região ainda está entre as maiores produtoras de vinhos de todo o Brasi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Encarando como um problema de saúde pública e social, a pesquisa propôs-se a avaliar condições ambientais de diversos bairros no município de Petrolina, Estado de Pernambuco, que pudessem ser indicadores de risco à saúde das comunidades, além de cumprir um dos requisitos para a obtenção do título de Mestr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terial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pós aprovação pelo Comitê de Ética e Deontologia da Pesquisa da Universidade Federal do Vale do São Francisco, sob protocolo nº 0002/070813 CEDEP/UNIVASF, foram iniciadas as coletas a partir de uma etapa de fotografias pelos bairros, procurando registrar problemas relacionados, principalmente, às condições de infraestrutura, condições de saneamento, de moradias e que possam ser indicadoras de risco e afetem diretamente o ambiente. Após essa fase, foi dado início ao levantamento de dados através do Sistema de Informações de Agravos de Notificação (SINAN) de doenças que estão relacionadas ao ambiente e são consideradas pela Organização Mundial da Saúde (OMS) como sendo negligenciadas e perduram até o presente mo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 método utilizado vem sendo o indutivo pós-positivista, que possui relação entre causa e efeito e caráter quantitativo. Tem como objeto de estudo a pesquisa de campo que, segundo Andrade (2009), recolhe e registra, de maneira ordenada, os dados obtidos sobre o assunto em estudo. De acordo com a definição de Marconi e Lakatos (2010), esta pesquisa possui variáveis independente e dependente, pois os prováveis poluentes ambientais podem ser fatores determinantes ou mesmo causadores de diversas doenças nas comunidades a serem investiga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or possuir caráter também epidemiológico, tem sido utilizado o inquérito transversal, pois, segundo Jekel, Katz e Elmore (2005) é útil para determinar a prevalência de fatores de risco e a frequência dos casos prevalentes de doença para uma população definida. A análise interpretativa e crítica tem procurado associar as ideias expressas (MARCONI; LAKATOS, 2005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sultados e Discuss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 xml:space="preserve">Os resultados são parciais e estão relacionando algumas das doenças já coletadas e algumas problemáticas ambientais detectadas, destacando-se: a) acidentes por animais peçonhentos; b) leishmaniose visceral e tegumentar; c) hansenías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 xml:space="preserve">O Brasil, por sua característica tropical, possui uma fauna bastante diversificada, onde encontram-se, também, os animais peçonhentos, que possuem sistema especializado em inocular o veneno (BENTO E MOREIRA, 2013).  Acidentes com animais peçonhentos sempre foram problemas de saúde pública no país, o que não é diferente em Petrolina (TABELA 1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 acordo com os dados coletados junto à Secretaria Municipal de Saúde do Município de Petrolina e distribuídos nas citadas tabelas, as faixas etárias mais atingidas por esses animais são entre 20 e 34 anos, com 250 casos do total, correspondendo a 26,5% do total, seguido da faixa entre 35 e 49 anos, correspondendo a 15,1% do total. A faixa etária entre 5 e 9 anos também é bastante afetada, com 15% dos casos. O sexo que mais sofreu esse tipo de acidente foi o masculino, com cerca de 594 casos (63%), ou seja, 26% ataques a mais do que no sexo feminino (349 casos para mulheres).</w:t>
      </w:r>
    </w:p>
    <w:p>
      <w:pPr>
        <w:pStyle w:val="Normal"/>
        <w:ind w:left="1134" w:right="333" w:hanging="1134"/>
        <w:jc w:val="both"/>
        <w:rPr/>
      </w:pPr>
      <w:r>
        <w:rPr/>
        <w:t>Tabela 1 – Acidentes por animais peçonhentos segundo a faixa etária e ano de notificação - Petrolina, 2013.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858"/>
        <w:gridCol w:w="686"/>
        <w:gridCol w:w="686"/>
        <w:gridCol w:w="858"/>
        <w:gridCol w:w="858"/>
        <w:gridCol w:w="858"/>
        <w:gridCol w:w="858"/>
        <w:gridCol w:w="828"/>
        <w:gridCol w:w="816"/>
        <w:gridCol w:w="760"/>
        <w:gridCol w:w="687"/>
      </w:tblGrid>
      <w:tr>
        <w:trPr>
          <w:trHeight w:val="239" w:hRule="atLeast"/>
        </w:trPr>
        <w:tc>
          <w:tcPr>
            <w:tcW w:w="925" w:type="dxa"/>
            <w:vMerge w:val="restart"/>
            <w:tcBorders>
              <w:top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o</w:t>
            </w:r>
          </w:p>
        </w:tc>
        <w:tc>
          <w:tcPr>
            <w:tcW w:w="8753" w:type="dxa"/>
            <w:gridSpan w:val="11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ADE (anos)</w:t>
            </w:r>
          </w:p>
        </w:tc>
      </w:tr>
      <w:tr>
        <w:trPr>
          <w:trHeight w:val="239" w:hRule="atLeast"/>
        </w:trPr>
        <w:tc>
          <w:tcPr>
            <w:tcW w:w="925" w:type="dxa"/>
            <w:vMerge w:val="continue"/>
            <w:tcBorders>
              <w:top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&lt; 1 Ano</w:t>
            </w:r>
          </w:p>
        </w:tc>
        <w:tc>
          <w:tcPr>
            <w:tcW w:w="68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</w:tc>
        <w:tc>
          <w:tcPr>
            <w:tcW w:w="68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9</w:t>
            </w:r>
          </w:p>
        </w:tc>
        <w:tc>
          <w:tcPr>
            <w:tcW w:w="8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-14</w:t>
            </w:r>
          </w:p>
        </w:tc>
        <w:tc>
          <w:tcPr>
            <w:tcW w:w="8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-19</w:t>
            </w:r>
          </w:p>
        </w:tc>
        <w:tc>
          <w:tcPr>
            <w:tcW w:w="8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-34</w:t>
            </w:r>
          </w:p>
        </w:tc>
        <w:tc>
          <w:tcPr>
            <w:tcW w:w="8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-49</w:t>
            </w:r>
          </w:p>
        </w:tc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-64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-79</w:t>
            </w:r>
          </w:p>
        </w:tc>
        <w:tc>
          <w:tcPr>
            <w:tcW w:w="7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 e+</w:t>
            </w:r>
          </w:p>
        </w:tc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925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7</w:t>
            </w:r>
          </w:p>
        </w:tc>
        <w:tc>
          <w:tcPr>
            <w:tcW w:w="85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5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5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</w:t>
            </w:r>
          </w:p>
        </w:tc>
        <w:tc>
          <w:tcPr>
            <w:tcW w:w="85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82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81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  <w:tr>
        <w:trPr>
          <w:trHeight w:val="239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</w:tr>
      <w:tr>
        <w:trPr>
          <w:trHeight w:val="239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239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</w:tr>
      <w:tr>
        <w:trPr>
          <w:trHeight w:val="239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</w:tr>
      <w:tr>
        <w:trPr>
          <w:trHeight w:val="239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trHeight w:val="239" w:hRule="atLeast"/>
        </w:trPr>
        <w:tc>
          <w:tcPr>
            <w:tcW w:w="925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85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8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68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85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85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16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8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</w:tr>
      <w:tr>
        <w:trPr>
          <w:trHeight w:val="239" w:hRule="atLeast"/>
        </w:trPr>
        <w:tc>
          <w:tcPr>
            <w:tcW w:w="92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8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68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  <w:tc>
          <w:tcPr>
            <w:tcW w:w="68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  <w:tc>
          <w:tcPr>
            <w:tcW w:w="8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  <w:tc>
          <w:tcPr>
            <w:tcW w:w="8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8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</w:p>
        </w:tc>
        <w:tc>
          <w:tcPr>
            <w:tcW w:w="8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82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8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76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3</w:t>
            </w:r>
          </w:p>
        </w:tc>
      </w:tr>
    </w:tbl>
    <w:p>
      <w:pPr>
        <w:pStyle w:val="Normal"/>
        <w:ind w:right="33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nte: SINAN/2013 – SESAU Petrolina – PE(2013/14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>O aumento desse tipo de acidente pode ser decorrente das modificações do ambiente natural causado pelo desmatamento, principalmente, para fins de construção civil e no município de Petrolina essas atividades têm se intensificado nos últimos anos. Os diferentes usos dos solos urbanos pelo homem causam quebra na cadeia alimentar e acabam com os locais de abrigo desses, assim, passam a procurar alimentos e abrigo em residências, terrenos baldios, áreas em construção devido à escassez desses recursos (KOTVISKI; BARBOLA, 2013). O excesso de entulhos em meio aos bairros também pode servir de abrigo para animais peçonhentos, podendo colocar em risco a população deixando-a vulnerável a esse tipo de ocorrência (FIGURA 1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ind w:right="18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3787140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Figura 1 – Presença de entulhos no Bairro João de Deus - Petrolina,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e: Coleta de Dados (201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s resultados são semelhantes aos encontrados por outros estudos onde o sexo masculino também é o mais afetado e as faixas etárias mais acometidas correspondiam a segunda e terceira décadas de vida (PINHO; OLIVEIRA; FALEIROS, 2013; OLIVEIRA, 2010). Porém, os dados coletados não deixam claros quanto à localização em que ocorreram os acidentes, bem como, as espécies de animais que ocasionaram tais situações. Estudos demonstram que grande parte desses animais são representados por aranhas, escorpiões e serpentes. Ainda há a chance de haver muitas subnotificações, já que são registrados no SINAN apenas os casos atendidos em hospitais, podendo existir muito mais casos além desses (FISZON; BOCHNER, 2008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Tabela 2 – Leishmaniose tegumentar por faixa etária e ano no Município de Petrolina – Petrolina (PE), 2013.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1737"/>
        <w:gridCol w:w="1739"/>
        <w:gridCol w:w="1737"/>
        <w:gridCol w:w="1743"/>
      </w:tblGrid>
      <w:tr>
        <w:trPr>
          <w:trHeight w:val="258" w:hRule="atLeast"/>
        </w:trPr>
        <w:tc>
          <w:tcPr>
            <w:tcW w:w="2868" w:type="dxa"/>
            <w:vMerge w:val="restart"/>
            <w:tcBorders>
              <w:top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o da Notificação</w:t>
            </w:r>
          </w:p>
        </w:tc>
        <w:tc>
          <w:tcPr>
            <w:tcW w:w="6956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ADE (anos)</w:t>
            </w:r>
          </w:p>
        </w:tc>
      </w:tr>
      <w:tr>
        <w:trPr>
          <w:trHeight w:val="258" w:hRule="atLeast"/>
        </w:trPr>
        <w:tc>
          <w:tcPr>
            <w:tcW w:w="2868" w:type="dxa"/>
            <w:vMerge w:val="continue"/>
            <w:tcBorders>
              <w:top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9</w:t>
            </w:r>
          </w:p>
        </w:tc>
        <w:tc>
          <w:tcPr>
            <w:tcW w:w="1739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-49</w:t>
            </w:r>
          </w:p>
        </w:tc>
        <w:tc>
          <w:tcPr>
            <w:tcW w:w="1737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-64</w:t>
            </w:r>
          </w:p>
        </w:tc>
        <w:tc>
          <w:tcPr>
            <w:tcW w:w="1743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</w:tr>
      <w:tr>
        <w:trPr>
          <w:trHeight w:val="258" w:hRule="atLeast"/>
        </w:trPr>
        <w:tc>
          <w:tcPr>
            <w:tcW w:w="2868" w:type="dxa"/>
            <w:tcBorders>
              <w:top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7</w:t>
            </w:r>
          </w:p>
        </w:tc>
        <w:tc>
          <w:tcPr>
            <w:tcW w:w="1737" w:type="dxa"/>
            <w:tcBorders>
              <w:top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37" w:type="dxa"/>
            <w:tcBorders>
              <w:top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868" w:type="dxa"/>
            <w:tcBorders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737" w:type="dxa"/>
            <w:tcBorders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868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e: SINAN/2013 – SESAU Petrolina – PE(2013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 xml:space="preserve">Em Petrolina, a leishmaniose visceral é mais incidente em cerca de 84 vezes do que a tegumentar, sendo que o sexo mais afetado pela é o masculino, conforme notado na Tabela 4; no caso da leishmaniose tegumentar os três casos foram em sexo masculino (TABELA 2); e as faixas etárias de maior prevalência em leishmaniose visceral são entre 1 e 4 anos (32%), 5 a 9 anos (15%) e &lt; 1 ano (11,4%), como visto na Tabela 3. Os dados deixam evidentes que as mais vulneráveis são as crianças menores de 9 anos. A OMS relata que as populações de maior vulnerabilidade são aquelas que vivem em más condições socioeconômicas, sanitarismo, moradias sem infraestrutura adequada (OMS, 2014). Além disso, também relaciona-se à má nutrição, e talvez, por isso, as crianças sejam mais afetadas, pois a ausência de determinadas vitaminas podem levar a uma redução da imunidade (OMS, 2014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ind w:left="1418" w:right="333" w:hanging="1418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Tabela 3</w:t>
      </w:r>
      <w:r>
        <w:rPr/>
        <w:t xml:space="preserve"> – Leishmaniose visceral por faixa etária e ano no Município de Petrolina – Petrolina (PE), 2013.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1"/>
      </w:tblGrid>
      <w:tr>
        <w:trPr>
          <w:trHeight w:val="228" w:hRule="atLeast"/>
        </w:trPr>
        <w:tc>
          <w:tcPr>
            <w:tcW w:w="740" w:type="dxa"/>
            <w:vMerge w:val="restart"/>
            <w:tcBorders>
              <w:top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o</w:t>
            </w:r>
          </w:p>
        </w:tc>
        <w:tc>
          <w:tcPr>
            <w:tcW w:w="8141" w:type="dxa"/>
            <w:gridSpan w:val="11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ADE (anos)</w:t>
            </w:r>
          </w:p>
        </w:tc>
      </w:tr>
      <w:tr>
        <w:trPr>
          <w:trHeight w:val="228" w:hRule="atLeast"/>
        </w:trPr>
        <w:tc>
          <w:tcPr>
            <w:tcW w:w="740" w:type="dxa"/>
            <w:vMerge w:val="continue"/>
            <w:tcBorders>
              <w:top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lt;1 Ano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9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-14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-19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-34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-49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-64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-79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 e+</w:t>
            </w:r>
          </w:p>
        </w:tc>
        <w:tc>
          <w:tcPr>
            <w:tcW w:w="7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7</w:t>
            </w:r>
          </w:p>
        </w:tc>
        <w:tc>
          <w:tcPr>
            <w:tcW w:w="7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</w:tr>
      <w:tr>
        <w:trPr>
          <w:trHeight w:val="22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22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22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7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4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e: SINAN/2013 – SESAU Petrolina – PE(2013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 questão ambiental está associada à migração e a movimentação de pessoas não imunes em áreas onde existem ciclos de transmissão da doença, além da invasão dos habitats de animais silvestres através do crescimento urban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trolina, do ano de 2002 a 2013, registrou 2.873 casos de hanseníase, sendo que a faixa etária mais afetada está entre 35 e 49 anos (30,3%); seguida pela idade compreendida entre 20 e 34 anos (27,3%); e 50 e 64 anos (19,8%), conforme Tabela 5. Entre as crianças, as idades compreendidas entre 10 e 14 anos são as mais atingidas (5,1%). As mulheres são o sexo em que a hanseníase possui maior prevalência no Município de Petrolina com cerca de 52,4% do total de casos (TABELA 6).</w:t>
      </w:r>
    </w:p>
    <w:p>
      <w:pPr>
        <w:pStyle w:val="Normal"/>
        <w:ind w:left="1134" w:right="191" w:hanging="992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Tabela 4</w:t>
      </w:r>
      <w:r>
        <w:rPr/>
        <w:t xml:space="preserve"> – Frequência de leishmaniose visceral por sexo e ano no Município de Petrolina – Petrolina (PE), 2013.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283"/>
        <w:gridCol w:w="2113"/>
        <w:gridCol w:w="2106"/>
      </w:tblGrid>
      <w:tr>
        <w:trPr>
          <w:trHeight w:val="263" w:hRule="atLeast"/>
        </w:trPr>
        <w:tc>
          <w:tcPr>
            <w:tcW w:w="2106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o</w:t>
            </w:r>
          </w:p>
        </w:tc>
        <w:tc>
          <w:tcPr>
            <w:tcW w:w="2283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culino</w:t>
            </w:r>
          </w:p>
        </w:tc>
        <w:tc>
          <w:tcPr>
            <w:tcW w:w="2113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minino</w:t>
            </w:r>
          </w:p>
        </w:tc>
        <w:tc>
          <w:tcPr>
            <w:tcW w:w="2106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</w:tr>
      <w:tr>
        <w:trPr>
          <w:trHeight w:val="263" w:hRule="atLeast"/>
        </w:trPr>
        <w:tc>
          <w:tcPr>
            <w:tcW w:w="2106" w:type="dxa"/>
            <w:tcBorders>
              <w:top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7</w:t>
            </w:r>
          </w:p>
        </w:tc>
        <w:tc>
          <w:tcPr>
            <w:tcW w:w="2283" w:type="dxa"/>
            <w:tcBorders>
              <w:top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113" w:type="dxa"/>
            <w:tcBorders>
              <w:top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106" w:type="dxa"/>
            <w:tcBorders>
              <w:top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</w:tr>
      <w:tr>
        <w:trPr>
          <w:trHeight w:val="263" w:hRule="atLeast"/>
        </w:trPr>
        <w:tc>
          <w:tcPr>
            <w:tcW w:w="2106" w:type="dxa"/>
            <w:tcBorders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2283" w:type="dxa"/>
            <w:tcBorders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2106" w:type="dxa"/>
            <w:tcBorders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</w:tr>
      <w:tr>
        <w:trPr>
          <w:trHeight w:val="263" w:hRule="atLeast"/>
        </w:trPr>
        <w:tc>
          <w:tcPr>
            <w:tcW w:w="2106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2283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2113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  <w:tc>
          <w:tcPr>
            <w:tcW w:w="2106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e: SINAN/2013 – SESAU Petrolina – PE(2013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>Entre os bairros petrolinenses, Vila Eduardo é o de maior prevalência com cerca de 18% dos casos. O citado bairro possui uma espécie de divisão, sendo que metade do mesmo possui grande casas, ruas calçadas ou asfaltadas, porém a outra metade é de terra batida, com casas em condições muito precárias para habitação. Em seguida, destacam-se Dom Avelar com 7,1% dos casos e São Gonçalo com 6% dos casos totais (TABELA 8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Tabela 5</w:t>
      </w:r>
      <w:r>
        <w:rPr/>
        <w:t xml:space="preserve"> – Hanseníase por faixa etária e ano no Município de Petrolina – Petrolina (PE), 2013.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>
          <w:trHeight w:val="222" w:hRule="atLeast"/>
        </w:trPr>
        <w:tc>
          <w:tcPr>
            <w:tcW w:w="838" w:type="dxa"/>
            <w:vMerge w:val="restart"/>
            <w:tcBorders>
              <w:top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o</w:t>
            </w:r>
          </w:p>
        </w:tc>
        <w:tc>
          <w:tcPr>
            <w:tcW w:w="8380" w:type="dxa"/>
            <w:gridSpan w:val="10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ADE (anos)</w:t>
            </w:r>
          </w:p>
        </w:tc>
      </w:tr>
      <w:tr>
        <w:trPr>
          <w:trHeight w:val="222" w:hRule="atLeast"/>
        </w:trPr>
        <w:tc>
          <w:tcPr>
            <w:tcW w:w="838" w:type="dxa"/>
            <w:vMerge w:val="continue"/>
            <w:tcBorders>
              <w:top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-4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9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-14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-19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-34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-49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-64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-79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 e+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83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</w:tc>
        <w:tc>
          <w:tcPr>
            <w:tcW w:w="83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83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83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</w:t>
            </w:r>
          </w:p>
        </w:tc>
      </w:tr>
      <w:tr>
        <w:trPr>
          <w:trHeight w:val="22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</w:tr>
      <w:tr>
        <w:trPr>
          <w:trHeight w:val="22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</w:tr>
      <w:tr>
        <w:trPr>
          <w:trHeight w:val="22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trHeight w:val="22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</w:tr>
      <w:tr>
        <w:trPr>
          <w:trHeight w:val="22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</w:tr>
      <w:tr>
        <w:trPr>
          <w:trHeight w:val="22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</w:tr>
      <w:tr>
        <w:trPr>
          <w:trHeight w:val="22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</w:tr>
      <w:tr>
        <w:trPr>
          <w:trHeight w:val="22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</w:tr>
      <w:tr>
        <w:trPr>
          <w:trHeight w:val="22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trHeight w:val="222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  <w:tr>
        <w:trPr>
          <w:trHeight w:val="222" w:hRule="atLeast"/>
        </w:trPr>
        <w:tc>
          <w:tcPr>
            <w:tcW w:w="83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83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3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3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3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83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83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83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38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</w:tr>
      <w:tr>
        <w:trPr>
          <w:trHeight w:val="222" w:hRule="atLeast"/>
        </w:trPr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7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0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83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lang w:val="en-US"/>
        </w:rPr>
        <w:t>Fonte: SINAN/2013 – SESAU Petrolina – PE(2013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s bairros José e Maria, Areia Branca e João de Deus também se destacam como sendo bairros com altos índices para hanseníase (TABELA 8). Areia Branca é um dos bairros mais bem estruturados do Município, quase 100% das ruas asfaltadas ou calçadas, comércio bem desenvolvido, possui casas de boa qualidade, mas, ainda assim, possui prevalência equivalente a aproximadamente 5,3% dos casos totais, enquanto que José e Maria (5,6%) e João de Deus (4,8%) são bairros com infraestrutura e condição habitacional consideradas ruins e estão com o número de casos próximos ao de um bairro de classe méd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76" w:right="333" w:hanging="1276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Tabela 6</w:t>
      </w:r>
      <w:r>
        <w:rPr/>
        <w:t xml:space="preserve"> – Frequência de hanseníase por sexo e ano no Município de Petrolina – Petrolina (PE), 2013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2568"/>
        <w:gridCol w:w="2376"/>
        <w:gridCol w:w="2368"/>
      </w:tblGrid>
      <w:tr>
        <w:trPr>
          <w:trHeight w:val="184" w:hRule="atLeast"/>
        </w:trPr>
        <w:tc>
          <w:tcPr>
            <w:tcW w:w="2368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o</w:t>
            </w:r>
          </w:p>
        </w:tc>
        <w:tc>
          <w:tcPr>
            <w:tcW w:w="2568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culino</w:t>
            </w:r>
          </w:p>
        </w:tc>
        <w:tc>
          <w:tcPr>
            <w:tcW w:w="2376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minino</w:t>
            </w:r>
          </w:p>
        </w:tc>
        <w:tc>
          <w:tcPr>
            <w:tcW w:w="2368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2368" w:type="dxa"/>
            <w:tcBorders>
              <w:top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</w:tc>
        <w:tc>
          <w:tcPr>
            <w:tcW w:w="2568" w:type="dxa"/>
            <w:tcBorders>
              <w:top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2376" w:type="dxa"/>
            <w:tcBorders>
              <w:top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2368" w:type="dxa"/>
            <w:tcBorders>
              <w:top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</w:t>
            </w:r>
          </w:p>
        </w:tc>
      </w:tr>
      <w:tr>
        <w:trPr>
          <w:trHeight w:val="184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</w:tr>
      <w:tr>
        <w:trPr>
          <w:trHeight w:val="184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4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</w:tr>
      <w:tr>
        <w:trPr>
          <w:trHeight w:val="184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trHeight w:val="184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6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</w:tr>
      <w:tr>
        <w:trPr>
          <w:trHeight w:val="184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7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</w:tr>
      <w:tr>
        <w:trPr>
          <w:trHeight w:val="184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</w:tr>
      <w:tr>
        <w:trPr>
          <w:trHeight w:val="184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</w:tr>
      <w:tr>
        <w:trPr>
          <w:trHeight w:val="184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</w:tr>
      <w:tr>
        <w:trPr>
          <w:trHeight w:val="184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trHeight w:val="184" w:hRule="atLeast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  <w:tr>
        <w:trPr>
          <w:trHeight w:val="184" w:hRule="atLeast"/>
        </w:trPr>
        <w:tc>
          <w:tcPr>
            <w:tcW w:w="2368" w:type="dxa"/>
            <w:tcBorders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3</w:t>
            </w:r>
          </w:p>
        </w:tc>
        <w:tc>
          <w:tcPr>
            <w:tcW w:w="2568" w:type="dxa"/>
            <w:tcBorders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2376" w:type="dxa"/>
            <w:tcBorders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</w:t>
            </w:r>
          </w:p>
        </w:tc>
        <w:tc>
          <w:tcPr>
            <w:tcW w:w="2368" w:type="dxa"/>
            <w:tcBorders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</w:tr>
      <w:tr>
        <w:trPr>
          <w:trHeight w:val="184" w:hRule="atLeast"/>
        </w:trPr>
        <w:tc>
          <w:tcPr>
            <w:tcW w:w="2368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2568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7</w:t>
            </w:r>
          </w:p>
        </w:tc>
        <w:tc>
          <w:tcPr>
            <w:tcW w:w="2376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6</w:t>
            </w:r>
          </w:p>
        </w:tc>
        <w:tc>
          <w:tcPr>
            <w:tcW w:w="2368" w:type="dxa"/>
            <w:tcBorders>
              <w:top w:val="single" w:sz="4" w:space="0" w:color="836967"/>
              <w:bottom w:val="single" w:sz="4" w:space="0" w:color="836967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Fonte: SINAN/2013 – SESAU Petrolina – PE(2013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left="1134" w:right="191" w:hanging="1134"/>
        <w:jc w:val="both"/>
        <w:rPr/>
      </w:pPr>
      <w:r>
        <w:rPr/>
        <w:t>Tabela 8 – Frequência de hanseníase por bairro e ano no Município de Petrolina – Petrolina (PE), 2013.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769"/>
      </w:tblGrid>
      <w:tr>
        <w:trPr>
          <w:trHeight w:val="152" w:hRule="atLeast"/>
        </w:trPr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IRROS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2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4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6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7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  <w:tc>
          <w:tcPr>
            <w:tcW w:w="76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</w:tr>
      <w:tr>
        <w:trPr>
          <w:trHeight w:val="152" w:hRule="atLeast"/>
        </w:trPr>
        <w:tc>
          <w:tcPr>
            <w:tcW w:w="153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to da Boa Vista</w:t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2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69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to do Coca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ônio Cassimir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ia Branc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hab Massangan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hab 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sme e Damiã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m Avelar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rnando Idalin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cino Coelh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nrique Leit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rdim Amazona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rdim Maravilh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rdim São Paul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ão de Deu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sé e Mari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eamento Recif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ro Pret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dra Lind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dro Raimund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o Corrente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ta Luzia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ão Gonçal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trHeight w:val="152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la Eduardo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</w:t>
            </w:r>
          </w:p>
        </w:tc>
      </w:tr>
      <w:tr>
        <w:trPr>
          <w:trHeight w:val="152" w:hRule="atLeast"/>
        </w:trPr>
        <w:tc>
          <w:tcPr>
            <w:tcW w:w="153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la Mandacaru</w:t>
            </w:r>
          </w:p>
        </w:tc>
        <w:tc>
          <w:tcPr>
            <w:tcW w:w="6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6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2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6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</w:tr>
      <w:tr>
        <w:trPr>
          <w:trHeight w:val="152" w:hRule="atLeast"/>
        </w:trPr>
        <w:tc>
          <w:tcPr>
            <w:tcW w:w="153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6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6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76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onte: SINAN/2013 – SESAU Petrolina – PE(2013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 hanseníase é uma doença infectocontagiosa e crônica causada pelo agente etiológico </w:t>
      </w:r>
      <w:r>
        <w:rPr>
          <w:rFonts w:cs="Arial" w:ascii="Arial" w:hAnsi="Arial"/>
          <w:i/>
          <w:iCs/>
          <w:sz w:val="24"/>
          <w:szCs w:val="24"/>
          <w:lang w:val="en-US"/>
        </w:rPr>
        <w:t>Mycobacterium leprae</w:t>
      </w:r>
      <w:r>
        <w:rPr>
          <w:rFonts w:cs="Arial" w:ascii="Arial" w:hAnsi="Arial"/>
          <w:sz w:val="24"/>
          <w:szCs w:val="24"/>
          <w:lang w:val="en-US"/>
        </w:rPr>
        <w:t xml:space="preserve">, ou bacilo de Hansen, que vem a ser um parasita intracelular obrigatório, álcool-ácido-resistente, de alta infecciosidade e baixa patogenicidade, com bastante afinidade por células cutâneas e dos nervos periféricos (GONÇALVES, 2013; BRASIL, 2002). A manifestação é, principalmente, através de sinais e sintomas dermatoneurológicos como lesões na pele e nos nervos periféricos atingindo, principalmente, olhos, mãos e pés (GONÇALVES, 2013; FURINNI </w:t>
      </w:r>
      <w:r>
        <w:rPr>
          <w:rFonts w:cs="Arial" w:ascii="Arial" w:hAnsi="Arial"/>
          <w:i/>
          <w:sz w:val="24"/>
          <w:szCs w:val="24"/>
          <w:lang w:val="en-US"/>
        </w:rPr>
        <w:t>et al</w:t>
      </w:r>
      <w:r>
        <w:rPr>
          <w:rFonts w:cs="Arial" w:ascii="Arial" w:hAnsi="Arial"/>
          <w:sz w:val="24"/>
          <w:szCs w:val="24"/>
          <w:lang w:val="en-US"/>
        </w:rPr>
        <w:t>., 2013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A OMS (2014) afirma que a hanseníase é uma doença que vem sendo fortemente combatida em diversos países. De 122 países que tinham a hanseníase como um grave problema de saúde pública, 119 vem conseguindo eliminá-la, porém, o Brasil ainda não conseguiu se inserir nessa relação. Toda essa problemática estrutural reflete fortemente na condição socioeconômica e cultural das comunidades que sofrem com falta de informação, de acesso a atendimento de saúde, já que dos 73 bairros apenas cerca de 47 postos de atendimentos básicos à saúde, sendo que destes, 19 são em distritos, sítios e projetos de irrigação; uma unidade de atendimento de urgência; um hospital universitário; um hospital infantil e três hospitais particula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nclusõ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 xml:space="preserve">Ao longo do desenvolvimento da pesquisa, vendo sendo possível observar que o Município de Petrolina cresce rapidamente, porém, sem atender às necessidades básicas para condições favoráveis à população. Diversos bairros não possuem saneamento, água encanada de forma adequada, esgotamento sanitário viável, sendo possível detectar os diversos e graves problemas de infraestrutura, sendo que, estes estão sendo analisados para a finalização desta pesquis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  <w:t>Assim, entre as expectativas para conclusão dessa pesquisa, a elaboração de novas perspectivas educacionais interdisciplinares que englobem ambiente, saúde e o social estão sendo fundamentadas para que possam trazer às comunidades mais necessitadas de orientações e assistência sejam alcançadas. As universidades possuem grande espaço para uma atuação que seja interdisciplinar através de criação de projetos de extensão, de iniciação científica, porém, o governo precisa ser atingido e sensibilizado por essas questõ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ANDRADE, M. M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ntrodução à metodologia de trabalho científico: </w:t>
      </w:r>
      <w:r>
        <w:rPr>
          <w:rFonts w:cs="Arial" w:ascii="Arial" w:hAnsi="Arial"/>
          <w:sz w:val="22"/>
          <w:szCs w:val="22"/>
          <w:lang w:val="en-US"/>
        </w:rPr>
        <w:t>elaboração de trabalhos na graduação. 9. ed. São Paulo: Atlas, 2009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NTO E MOREIRA, K.; TAVARES E CARDOSO, D.; OTONI, R. W. R..; SIlVA, R. W. R. Conscientização sobre animais peçonhentos em escola estadual de ensino fundamental, em Divinópolis, Minas Gerais, Brasil.. </w:t>
      </w:r>
      <w:r>
        <w:rPr>
          <w:rFonts w:cs="Arial" w:ascii="Arial" w:hAnsi="Arial"/>
          <w:b/>
          <w:bCs/>
          <w:sz w:val="22"/>
          <w:szCs w:val="22"/>
          <w:lang w:val="en-US"/>
        </w:rPr>
        <w:t>X Congresso Nacional de Meio Ambiente de Poços de Caldas</w:t>
      </w:r>
      <w:r>
        <w:rPr>
          <w:rFonts w:cs="Arial" w:ascii="Arial" w:hAnsi="Arial"/>
          <w:sz w:val="22"/>
          <w:szCs w:val="22"/>
          <w:lang w:val="en-US"/>
        </w:rPr>
        <w:t xml:space="preserve">. Poços de Caldas, Brasil: 2013. Disponível em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meioambientepocos.com.br/portal/anais/</w:t>
        </w:r>
      </w:hyperlink>
      <w:r>
        <w:rPr>
          <w:rFonts w:cs="Arial" w:ascii="Arial" w:hAnsi="Arial"/>
          <w:sz w:val="22"/>
          <w:szCs w:val="22"/>
          <w:lang w:val="en-US"/>
        </w:rPr>
        <w:t>. Acesso em: 20/11/2013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RASIL. Ministério da Saúde. Secretaria de Políticas de Saúde. Departamento de Atenção Básica. </w:t>
      </w:r>
      <w:r>
        <w:rPr>
          <w:rFonts w:cs="Arial" w:ascii="Arial" w:hAnsi="Arial"/>
          <w:b/>
          <w:sz w:val="22"/>
          <w:szCs w:val="22"/>
          <w:lang w:val="en-US"/>
        </w:rPr>
        <w:t>Manual técnico para o controle da tuberculose</w:t>
      </w:r>
      <w:r>
        <w:rPr>
          <w:rFonts w:cs="Arial" w:ascii="Arial" w:hAnsi="Arial"/>
          <w:sz w:val="22"/>
          <w:szCs w:val="22"/>
          <w:lang w:val="en-US"/>
        </w:rPr>
        <w:t xml:space="preserve">: cadernos de atenção básica / Ministério da Saúde, Secretaria de Políticas de Saúde Departamento de Atenção Básica. . 6. ed. rev. e ampl. Brasília: Ministério da Saúde, 2002. Disponível em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bvsms.saude.gov.br/bvs/publicacoes/guia_controle_tuberculose.pdf</w:t>
        </w:r>
      </w:hyperlink>
      <w:r>
        <w:rPr>
          <w:rFonts w:cs="Arial" w:ascii="Arial" w:hAnsi="Arial"/>
          <w:sz w:val="22"/>
          <w:szCs w:val="22"/>
          <w:lang w:val="en-US"/>
        </w:rPr>
        <w:t>. Acesso em: 14/02/2014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FISZON, Judith Tiomny  and  BOCHNER, Rosany. </w:t>
      </w:r>
      <w:r>
        <w:rPr>
          <w:rFonts w:cs="Arial" w:ascii="Arial" w:hAnsi="Arial"/>
          <w:sz w:val="22"/>
          <w:szCs w:val="22"/>
          <w:lang w:val="en-US"/>
        </w:rPr>
        <w:t xml:space="preserve">Subnotificação de acidentes por animais peçonhentos registrados pelo SINAN no Estado do Rio de Janeiro no período de 2001 a 2005. </w:t>
      </w:r>
      <w:r>
        <w:rPr>
          <w:rFonts w:cs="Arial" w:ascii="Arial" w:hAnsi="Arial"/>
          <w:b/>
          <w:sz w:val="22"/>
          <w:szCs w:val="22"/>
          <w:lang w:val="en-US"/>
        </w:rPr>
        <w:t>Rev. bras. epidemiol.</w:t>
      </w:r>
      <w:r>
        <w:rPr>
          <w:rFonts w:cs="Arial" w:ascii="Arial" w:hAnsi="Arial"/>
          <w:sz w:val="22"/>
          <w:szCs w:val="22"/>
          <w:lang w:val="en-US"/>
        </w:rPr>
        <w:t xml:space="preserve"> [online]. 2008, vol.11, n.1, pp. 114-127. ISSN 1415-790X.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scielo.br/pdf/rbepid/v11n1/11.pdf</w:t>
        </w:r>
      </w:hyperlink>
      <w:r>
        <w:rPr>
          <w:rFonts w:cs="Arial" w:ascii="Arial" w:hAnsi="Arial"/>
          <w:sz w:val="22"/>
          <w:szCs w:val="22"/>
          <w:lang w:val="en-US"/>
        </w:rPr>
        <w:t>. Acesso em: 10/03/2014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FURINI, AAC; PEDRO, HSP; RODRIGUES, JF; MONTENEGRO, LML; MACHADO, RLD; FRANCO, C; SCHINDLER, HC; BATISTA, IMFD; ROSSIT, ARB. Detecção do complexo Mycobacterium tuberculosis por nested polymerase chain reaction em espécimes pulmonares e extrapulmonares. </w:t>
      </w:r>
      <w:r>
        <w:rPr>
          <w:rFonts w:cs="Arial" w:ascii="Arial" w:hAnsi="Arial"/>
          <w:b/>
          <w:bCs/>
          <w:sz w:val="22"/>
          <w:szCs w:val="22"/>
          <w:lang w:val="en-US"/>
        </w:rPr>
        <w:t>J Bras Pneumol. [online].</w:t>
      </w:r>
      <w:r>
        <w:rPr>
          <w:rFonts w:cs="Arial" w:ascii="Arial" w:hAnsi="Arial"/>
          <w:sz w:val="22"/>
          <w:szCs w:val="22"/>
          <w:lang w:val="en-US"/>
        </w:rPr>
        <w:t xml:space="preserve"> 2013;39(6):711-718. Disponível em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http://www.scielo.br/pdf/jbpneu/v39n6/pt_1806-3713-jbpneu-39-06-0711.pdf</w:t>
        </w:r>
      </w:hyperlink>
      <w:r>
        <w:rPr>
          <w:rFonts w:cs="Arial" w:ascii="Arial" w:hAnsi="Arial"/>
          <w:sz w:val="22"/>
          <w:szCs w:val="22"/>
          <w:lang w:val="en-US"/>
        </w:rPr>
        <w:t>. Acesso em: 15/02/2014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val="en-US"/>
        </w:rPr>
        <w:t xml:space="preserve">GONCALVES, A. Realidades do controle da hanseníase: atualizando cenários. </w:t>
      </w:r>
      <w:r>
        <w:rPr>
          <w:rFonts w:cs="Arial" w:ascii="Arial" w:hAnsi="Arial"/>
          <w:b/>
          <w:bCs/>
          <w:sz w:val="22"/>
          <w:szCs w:val="22"/>
          <w:lang w:val="en-US"/>
        </w:rPr>
        <w:t>Rev. Bras. Epidemiol.</w:t>
      </w:r>
      <w:r>
        <w:rPr>
          <w:rFonts w:cs="Arial" w:ascii="Arial" w:hAnsi="Arial"/>
          <w:sz w:val="22"/>
          <w:szCs w:val="22"/>
          <w:lang w:val="en-US"/>
        </w:rPr>
        <w:t xml:space="preserve"> [online]. 2013, vol.16, n.3, pp. 611-621. ISSN 1415-790X. Disponível em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scielo.br/pdf/rbepid/v16n3/pt_1415-790X-rbepid-16-03-00611.pdf</w:t>
        </w:r>
      </w:hyperlink>
      <w:r>
        <w:rPr>
          <w:rFonts w:cs="Arial" w:ascii="Arial" w:hAnsi="Arial"/>
          <w:sz w:val="22"/>
          <w:szCs w:val="22"/>
          <w:lang w:val="en-US"/>
        </w:rPr>
        <w:t>. Acesso em: 15/02/2014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pt-BR"/>
        </w:rPr>
        <w:t xml:space="preserve">Instituto de Tecnologia de Pernambuco. ITEP.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itep.br/index.php/links-hidromet/monitoramento/monitoramento-pluviometrico</w:t>
        </w:r>
      </w:hyperlink>
      <w:r>
        <w:rPr>
          <w:rFonts w:cs="Arial" w:ascii="Arial" w:hAnsi="Arial"/>
          <w:sz w:val="22"/>
          <w:szCs w:val="22"/>
          <w:lang w:val="en-US"/>
        </w:rPr>
        <w:t>. Acesso em: 12/03/2014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JEKEL, J.F.; KATZ, D.L.; ELMORE, J.G. </w:t>
      </w:r>
      <w:r>
        <w:rPr>
          <w:rFonts w:cs="Arial" w:ascii="Arial" w:hAnsi="Arial"/>
          <w:b/>
          <w:bCs/>
          <w:sz w:val="22"/>
          <w:szCs w:val="22"/>
          <w:lang w:val="en-US"/>
        </w:rPr>
        <w:t>Epidemiologia, bioestatística e medicina preventiva</w:t>
      </w:r>
      <w:r>
        <w:rPr>
          <w:rFonts w:cs="Arial" w:ascii="Arial" w:hAnsi="Arial"/>
          <w:sz w:val="22"/>
          <w:szCs w:val="22"/>
          <w:lang w:val="en-US"/>
        </w:rPr>
        <w:t>. 2.ed. Porto Alegre: Artmed, 2005. p. 88-89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OTVISKI, Bianca Mayara  and  BARBOLA, Ivana de Freitas. Aspectos espaciais do escorpionismo em Ponta Grossa, Paraná, Brasil. </w:t>
      </w:r>
      <w:r>
        <w:rPr>
          <w:rFonts w:cs="Arial" w:ascii="Arial" w:hAnsi="Arial"/>
          <w:b/>
          <w:sz w:val="22"/>
          <w:szCs w:val="22"/>
          <w:lang w:val="en-US"/>
        </w:rPr>
        <w:t>Cad. Saúde Pública</w:t>
      </w:r>
      <w:r>
        <w:rPr>
          <w:rFonts w:cs="Arial" w:ascii="Arial" w:hAnsi="Arial"/>
          <w:sz w:val="22"/>
          <w:szCs w:val="22"/>
          <w:lang w:val="en-US"/>
        </w:rPr>
        <w:t xml:space="preserve"> [online]. 2013, vol.29, n.9, pp. 1843-1858. ISSN 0102-311X. Disponível em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scielo.br/pdf/csp/v29n9/a23v29n9.pdf</w:t>
        </w:r>
      </w:hyperlink>
      <w:r>
        <w:rPr>
          <w:rFonts w:cs="Arial" w:ascii="Arial" w:hAnsi="Arial"/>
          <w:sz w:val="22"/>
          <w:szCs w:val="22"/>
          <w:lang w:val="en-US"/>
        </w:rPr>
        <w:t>. Acesso em: 10/03/2014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AKATOS, E. M.; MARCONI, M. A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etodologia do trabalho científico: </w:t>
      </w:r>
      <w:r>
        <w:rPr>
          <w:rFonts w:cs="Arial" w:ascii="Arial" w:hAnsi="Arial"/>
          <w:sz w:val="22"/>
          <w:szCs w:val="22"/>
          <w:lang w:val="en-US"/>
        </w:rPr>
        <w:t>procedimentos básicos, pesquisa bibliográfica, projeto e relatório, publicações e trabalhos científicos. 7. ed. São Paulo: Atlas, 2009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lang w:val="pt-BR"/>
        </w:rPr>
        <w:t xml:space="preserve">OLIVEIRA, Fagner Neves et al. </w:t>
      </w:r>
      <w:r>
        <w:rPr>
          <w:rFonts w:cs="Arial" w:ascii="Arial" w:hAnsi="Arial"/>
          <w:sz w:val="22"/>
          <w:szCs w:val="22"/>
        </w:rPr>
        <w:t xml:space="preserve">Accidents caused by Bothrops and Bothropoides in the State of Paraiba: epidemiological and clinical aspects. </w:t>
      </w:r>
      <w:r>
        <w:rPr>
          <w:rFonts w:cs="Arial" w:ascii="Arial" w:hAnsi="Arial"/>
          <w:b/>
          <w:sz w:val="22"/>
          <w:szCs w:val="22"/>
        </w:rPr>
        <w:t>Rev. Soc. Bras. Med. Trop.</w:t>
      </w:r>
      <w:r>
        <w:rPr>
          <w:rFonts w:cs="Arial" w:ascii="Arial" w:hAnsi="Arial"/>
          <w:sz w:val="22"/>
          <w:szCs w:val="22"/>
        </w:rPr>
        <w:t xml:space="preserve"> [online]. 2010, vol.43, n.6, pp. 662-667. ISSN 0037-8682.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scielo.br/pdf/rsbmt/v43n6/12.pdf</w:t>
        </w:r>
      </w:hyperlink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val="en-US"/>
        </w:rPr>
        <w:t xml:space="preserve">PETROLINA. </w:t>
      </w:r>
      <w:r>
        <w:rPr>
          <w:rFonts w:cs="Arial" w:ascii="Arial" w:hAnsi="Arial"/>
          <w:b/>
          <w:sz w:val="22"/>
          <w:szCs w:val="22"/>
          <w:lang w:val="en-US"/>
        </w:rPr>
        <w:t>A cidade</w:t>
      </w:r>
      <w:r>
        <w:rPr>
          <w:rFonts w:cs="Arial" w:ascii="Arial" w:hAnsi="Arial"/>
          <w:sz w:val="22"/>
          <w:szCs w:val="22"/>
          <w:lang w:val="en-US"/>
        </w:rPr>
        <w:t xml:space="preserve">. Disponível em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petrolina.pe.gov.br/2010/cidade/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Petrolina.html. Acesso em: 05/07/2013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PINHO, Fábia Maria Oliveira; OLIVEIRA, Elane Silva  and  FALEIROS, Fernanda. Acidente ofídico no estado de Goiás. </w:t>
      </w:r>
      <w:r>
        <w:rPr>
          <w:rFonts w:cs="Arial" w:ascii="Arial" w:hAnsi="Arial"/>
          <w:b/>
          <w:sz w:val="22"/>
          <w:szCs w:val="22"/>
          <w:lang w:val="en-US"/>
        </w:rPr>
        <w:t>Rev. Assoc. Med. Bras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 xml:space="preserve">[online]. 2004, vol.50, n.1, pp. 93-96. ISSN 0104. Disponível em: .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www.scielo.br/pdf/ramb/v50n1/a43v50n1.pdf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Acesso em: 12/02/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World Health Organization (WHO). Leishmaniasis. </w:t>
      </w:r>
      <w:r>
        <w:rPr>
          <w:rFonts w:cs="Arial" w:ascii="Arial" w:hAnsi="Arial"/>
          <w:b/>
          <w:sz w:val="22"/>
          <w:szCs w:val="22"/>
        </w:rPr>
        <w:t>Fact sheet</w:t>
      </w:r>
      <w:r>
        <w:rPr>
          <w:rFonts w:cs="Arial" w:ascii="Arial" w:hAnsi="Arial"/>
          <w:sz w:val="22"/>
          <w:szCs w:val="22"/>
        </w:rPr>
        <w:t xml:space="preserve"> N° 375. </w:t>
      </w:r>
      <w:r>
        <w:rPr>
          <w:rFonts w:cs="Arial" w:ascii="Arial" w:hAnsi="Arial"/>
          <w:sz w:val="22"/>
          <w:szCs w:val="22"/>
          <w:lang w:val="pt-BR"/>
        </w:rPr>
        <w:t xml:space="preserve">Updated January 2014. Disponível em: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ttp://www.who.int/mediacentre/factsheets/fs375/en/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>. Acesso em: 16/02/2014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 xml:space="preserve">______. Leprosy. </w:t>
      </w:r>
      <w:r>
        <w:rPr>
          <w:rFonts w:cs="Arial" w:ascii="Arial" w:hAnsi="Arial"/>
          <w:b/>
          <w:bCs/>
          <w:sz w:val="22"/>
          <w:szCs w:val="22"/>
        </w:rPr>
        <w:t>Fact sheet</w:t>
      </w:r>
      <w:r>
        <w:rPr>
          <w:rFonts w:cs="Arial" w:ascii="Arial" w:hAnsi="Arial"/>
          <w:bCs/>
          <w:sz w:val="22"/>
          <w:szCs w:val="22"/>
        </w:rPr>
        <w:t xml:space="preserve"> Nº 101. January 2014.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isponível em: </w:t>
      </w:r>
      <w:hyperlink r:id="rId1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pt-BR"/>
          </w:rPr>
          <w:t>http://www.who.int/mediacentre/ factsheets/fs101/en/</w:t>
        </w:r>
      </w:hyperlink>
      <w:r>
        <w:rPr>
          <w:rFonts w:cs="Arial" w:ascii="Arial" w:hAnsi="Arial"/>
          <w:bCs/>
          <w:sz w:val="22"/>
          <w:szCs w:val="22"/>
          <w:lang w:val="pt-BR"/>
        </w:rPr>
        <w:t>. Acesso em: 15/02/2014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567" w:top="1701" w:footer="56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22"/>
        <w:lang w:val="pt-BR"/>
      </w:rPr>
    </w:pPr>
    <w:r>
      <w:rPr>
        <w:rFonts w:cs="Arial" w:ascii="Arial" w:hAnsi="Arial"/>
        <w:b/>
        <w:color w:val="7F7F7F"/>
        <w:sz w:val="18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ioambientepocos.com.br/portal/anais/" TargetMode="External"/><Relationship Id="rId4" Type="http://schemas.openxmlformats.org/officeDocument/2006/relationships/hyperlink" Target="http://bvsms.saude.gov.br/bvs/publicacoes/guia_controle_tuberculose.pdf" TargetMode="External"/><Relationship Id="rId5" Type="http://schemas.openxmlformats.org/officeDocument/2006/relationships/hyperlink" Target="http://www.scielo.br/pdf/rbepid/v11n1/11.pdf" TargetMode="External"/><Relationship Id="rId6" Type="http://schemas.openxmlformats.org/officeDocument/2006/relationships/hyperlink" Target="http://www.scielo.br/pdf/jbpneu/v39n6/pt_1806-3713-jbpneu-39-06-0711.pdf" TargetMode="External"/><Relationship Id="rId7" Type="http://schemas.openxmlformats.org/officeDocument/2006/relationships/hyperlink" Target="http://www.scielo.br/pdf/rbepid/v16n3/pt_1415-790X-rbepid-16-03-00611.pdf" TargetMode="External"/><Relationship Id="rId8" Type="http://schemas.openxmlformats.org/officeDocument/2006/relationships/hyperlink" Target="http://www.itep.br/index.php/links-hidromet/monitoramento/monitoramento-pluviometrico" TargetMode="External"/><Relationship Id="rId9" Type="http://schemas.openxmlformats.org/officeDocument/2006/relationships/hyperlink" Target="http://www.scielo.br/pdf/csp/v29n9/a23v29n9.pdf" TargetMode="External"/><Relationship Id="rId10" Type="http://schemas.openxmlformats.org/officeDocument/2006/relationships/hyperlink" Target="http://www.scielo.br/pdf/rsbmt/v43n6/12.pdf" TargetMode="External"/><Relationship Id="rId11" Type="http://schemas.openxmlformats.org/officeDocument/2006/relationships/hyperlink" Target="http://www.petrolina.pe.gov.br/2010/cidade/" TargetMode="External"/><Relationship Id="rId12" Type="http://schemas.openxmlformats.org/officeDocument/2006/relationships/hyperlink" Target="http://www.scielo.br/pdf/ramb/v50n1/a43v50n1.pdf" TargetMode="External"/><Relationship Id="rId13" Type="http://schemas.openxmlformats.org/officeDocument/2006/relationships/hyperlink" Target="http://www.who.int/mediacentre/factsheets/fs375/en/" TargetMode="External"/><Relationship Id="rId14" Type="http://schemas.openxmlformats.org/officeDocument/2006/relationships/hyperlink" Target="http://www.who.int/mediacentre/ factsheets/fs101/en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3:00Z</dcterms:created>
  <dc:creator>RafaBibi</dc:creator>
  <dc:description/>
  <dc:language>en-US</dc:language>
  <cp:lastModifiedBy>Ariana</cp:lastModifiedBy>
  <cp:lastPrinted>2010-11-18T13:09:00Z</cp:lastPrinted>
  <dcterms:modified xsi:type="dcterms:W3CDTF">2014-04-16T01:13:00Z</dcterms:modified>
  <cp:revision>2</cp:revision>
  <dc:subject/>
  <dc:title>CARBONO E NITROGÊNIO NA BIOMASSA MICROBIANA EM LATOSSOLO AMARELO SUBMETIDO A DIFERENTES USOS E MANEJOS, EM IRAI DE MINAS – MG</dc:title>
</cp:coreProperties>
</file>